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lang w:eastAsia="zh-C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4"/>
          <w:lang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jc w:val="center"/>
        <w:outlineLvl w:val="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jc w:val="center"/>
        <w:outlineLvl w:val="4"/>
        <w:rPr>
          <w:b/>
          <w:b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 О З П О Р Я Д Ж Е Н Н Я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>міського голови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03.09.2021                                                                </w:t>
        <w:tab/>
        <w:t xml:space="preserve">           № 298-р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організацію та проведення  заході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 відзначення в місті  Мелітополі </w:t>
      </w:r>
    </w:p>
    <w:p>
      <w:pPr>
        <w:pStyle w:val="Normal"/>
        <w:rPr>
          <w:b/>
          <w:b/>
          <w:lang w:eastAsia="zh-CN"/>
        </w:rPr>
      </w:pPr>
      <w:r>
        <w:rPr>
          <w:b/>
          <w:sz w:val="28"/>
          <w:szCs w:val="28"/>
        </w:rPr>
        <w:t>Дня  фізичної  культури і спорту</w:t>
      </w:r>
      <w:r>
        <w:rPr>
          <w:b/>
          <w:shd w:fill="FFFF00" w:val="clear"/>
          <w:lang w:val="ru-RU"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еруючись ст. 42 Закону України «Про місцеве самоврядування в Україні»,  на виконання Указу Президента України від 26.06.1994  № 340 «Про День фізкультури і спорту», </w:t>
      </w:r>
      <w:r>
        <w:rPr>
          <w:sz w:val="28"/>
          <w:szCs w:val="28"/>
        </w:rPr>
        <w:t xml:space="preserve">на виконання міської програми «Розвиток та популяризація фізичної культури і спорту», затвердженої рішенням 1 сесії Мелітопольської міської ради Запорізької області від 17.12.2020 № 7/42,  згідно з календарним планом міських фізкультурно-оздоровчих та спортивних  заходів управління молоді та спорту Мелітопольської міської ради Запорізької області  на 2021 рік зі змінами, з метою  підтримки громадських ініціатив, </w:t>
      </w:r>
      <w:r>
        <w:rPr>
          <w:spacing w:val="-1"/>
          <w:sz w:val="28"/>
          <w:szCs w:val="28"/>
          <w:lang w:eastAsia="ar-SA"/>
        </w:rPr>
        <w:t>популяризації фізичної культури і спорту, розвитку видів спорту,</w:t>
      </w:r>
      <w:r>
        <w:rPr>
          <w:sz w:val="28"/>
          <w:szCs w:val="28"/>
        </w:rPr>
        <w:t xml:space="preserve"> підвищення спортивної майстерності мелітопольських спортсменів,  залучення дітей та молоді до систематичних занять фізичною культурою і спортом та організації їх змістовного дозвілля, </w:t>
      </w:r>
      <w:r>
        <w:rPr>
          <w:spacing w:val="-1"/>
          <w:sz w:val="28"/>
          <w:szCs w:val="28"/>
          <w:lang w:eastAsia="ar-SA"/>
        </w:rPr>
        <w:t xml:space="preserve">пропаганди здорового способу життя, </w:t>
      </w:r>
      <w:r>
        <w:rPr>
          <w:sz w:val="28"/>
          <w:szCs w:val="28"/>
        </w:rPr>
        <w:t>налагодження комунікації серед мешканців міста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ОБОВ’ЯЗУЮ: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eastAsia="zh-CN"/>
        </w:rPr>
        <w:t>1. Затвердити план заходів щодо відзначення в місті Мелітополі                            Дня фізичної культури і спорту згідно з додатком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eastAsia="zh-CN"/>
        </w:rPr>
        <w:t>2. Управління фізичної культури та спорту Мелітопольської міської ради Запорізької області, управління освіти Мелітопольської міської ради Запорізької області провести фізкультурно-оздоровчі та спортивні заходи з нагоди святкування Дня фізичної культури і спорту в місті Мелітополі, а саме: Всеукраїнський Олімпійський урок, Олімпійський тиждень, День здоров’я, відкриття спартакіад  тощо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eastAsia="zh-CN"/>
        </w:rPr>
        <w:t>3. Рекомендувати колективам фізичної культури навчальних закладів І-І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 рівнів акредитації, професійно-технічним закладам освіти  долучитись до  проведення заходів відповідно до п. 2 цього розпорядження. 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eastAsia="zh-CN"/>
        </w:rPr>
        <w:t xml:space="preserve">4. Організувати та провести 11.09.2021 о 10.00 в парку культури та відпочинку ім. Горького  урочисте відкриття міського спортивного заходу «Святкуємо День фізичної культури і спорту разом!» (далі – Захід) </w:t>
      </w:r>
      <w:r>
        <w:rPr>
          <w:rFonts w:eastAsia="Calibri"/>
          <w:sz w:val="28"/>
          <w:szCs w:val="28"/>
        </w:rPr>
        <w:t xml:space="preserve">з урахуванням дотримання карантинних вимог відповідно до постанови Кабінету Міністрів України від </w:t>
      </w:r>
      <w:r>
        <w:rPr>
          <w:color w:val="000000"/>
          <w:sz w:val="28"/>
          <w:szCs w:val="28"/>
        </w:rPr>
        <w:t>09.12.2020 № 1236 «Про встановлення карантину та запровадження обмежувальних протиепідемічних заходів з метою запобігання поширенн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иторії України гострої респіраторної хвороби COVID-19, спричиненої коронавірусом SARS-CoV-2»  (зі змінами).</w:t>
      </w:r>
      <w:r>
        <w:rPr>
          <w:color w:val="1D1D1B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</w:rPr>
        <w:t xml:space="preserve">Рекомендувати </w:t>
      </w:r>
      <w:r>
        <w:rPr>
          <w:rFonts w:eastAsia="Calibri"/>
          <w:sz w:val="28"/>
          <w:szCs w:val="28"/>
          <w:lang w:eastAsia="en-US"/>
        </w:rPr>
        <w:t>Мелітопольському районному управлінню поліції                ГУ НП в Запорізькій області 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безпечити додержання громадського порядку та безпеку спортсменів та глядачів під час проведення Заходу  у парку культури та відпочинку                         ім. Горького з 09:00 до 12:00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2) забезпечити супровід велосипедної колони трьома патрульними  машинами за маршрутом: ПКВ ім. Горького – південне коло – кінотеатр Перемоги -  ПКВ ім. Горького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eastAsia="zh-CN"/>
        </w:rPr>
        <w:t xml:space="preserve">6. </w:t>
      </w:r>
      <w:r>
        <w:rPr>
          <w:sz w:val="28"/>
          <w:szCs w:val="28"/>
        </w:rPr>
        <w:t>КП «Парк культури та відпочинку ім. Горького» Мелітопольської міської ради Запорізької області забезпечити: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>1) музичною апаратурою та її обслуговування під час проведення Заходу;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ідключення   апаратури  підсилення  до джерел електричного живлення 11.09.2021 з 08:00 до 12:00 біля сц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7. </w:t>
      </w:r>
      <w:r>
        <w:rPr>
          <w:sz w:val="28"/>
          <w:szCs w:val="28"/>
        </w:rPr>
        <w:t>Управління з внутрішньої політики, взаємодії з правоохоронними органами та  громадськістю виконавчого комітету Мелітопольської міської ради Запорізької області забезпечити організаційну підтримку під час проведення Зах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ідділу охорони здоров’я Мелітопольської міської ради  Запорізької області забезпечити медичне обслуговування учасників Заходу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9. Інформаційний відділ виконавчого комітету Мелітопольської міської ради Запорізької області забезпечити висвітлення проведення заходів з нагоди відзначення Дня фізичної культури і спорту в місті Мелітополі  через  засоби масової інформ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екомендувати керівників структурних підрозділів Мелітопольської міської ради Запорізької області, керівників навчальних закладів І-ІV рівнів акредитації,   професійно-технічних закладів освіти інформувати управління молоді та спорту Мелітопольської міської ради Запорізької області про стан виконання заходів у термін до 14.09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правління фізичної культури  та спорту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 загальну  координацію  організації та проведення міських заходів з нагоди святкування Дня фізичної культури і спор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дати підсумкову інформацію про стан виконання цього розпорядження  Мелітопольському міському голові  до 17.09.2021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12. Контроль за виконанням цього розпорядж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eastAsia="uk-UA"/>
        </w:rPr>
        <w:t xml:space="preserve">   Семікіна М.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ab/>
        <w:tab/>
        <w:tab/>
        <w:t xml:space="preserve">       Іван ФЕДОР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до 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ід 03.09.2021  №  29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одів щодо відзначення в місті Мелітополі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ня фізичної культури і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6"/>
        <w:gridCol w:w="2172"/>
        <w:gridCol w:w="1939"/>
        <w:gridCol w:w="22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Fonts w:eastAsia="Batang;바탕"/>
                <w:bCs/>
                <w:sz w:val="25"/>
                <w:szCs w:val="25"/>
              </w:rPr>
              <w:t>№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Batang;바탕"/>
                <w:bCs/>
                <w:sz w:val="25"/>
                <w:szCs w:val="25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5"/>
                <w:szCs w:val="25"/>
              </w:rPr>
              <w:t>Назва заход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5"/>
                <w:szCs w:val="25"/>
              </w:rPr>
              <w:t>Місце проведе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Batang;바탕"/>
                <w:b w:val="false"/>
                <w:b w:val="false"/>
                <w:sz w:val="25"/>
                <w:szCs w:val="25"/>
              </w:rPr>
            </w:pPr>
            <w:r>
              <w:rPr>
                <w:rFonts w:eastAsia="Batang;바탕"/>
                <w:b w:val="false"/>
                <w:sz w:val="25"/>
                <w:szCs w:val="25"/>
              </w:rPr>
              <w:t xml:space="preserve">Дата, час </w:t>
            </w:r>
          </w:p>
          <w:p>
            <w:pPr>
              <w:pStyle w:val="Heading5"/>
              <w:rPr>
                <w:rFonts w:eastAsia="Batang;바탕"/>
                <w:b w:val="false"/>
                <w:b w:val="false"/>
                <w:sz w:val="25"/>
                <w:szCs w:val="25"/>
              </w:rPr>
            </w:pPr>
            <w:r>
              <w:rPr>
                <w:rFonts w:eastAsia="Batang;바탕"/>
                <w:b w:val="false"/>
                <w:sz w:val="25"/>
                <w:szCs w:val="25"/>
              </w:rPr>
              <w:t>провед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Batang;바탕"/>
                <w:b w:val="false"/>
                <w:b w:val="false"/>
                <w:sz w:val="25"/>
                <w:szCs w:val="25"/>
              </w:rPr>
            </w:pPr>
            <w:r>
              <w:rPr>
                <w:rFonts w:eastAsia="Batang;바탕"/>
                <w:b w:val="false"/>
                <w:sz w:val="25"/>
                <w:szCs w:val="25"/>
              </w:rPr>
              <w:t>Відповідальний виконаве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5"/>
                <w:szCs w:val="25"/>
              </w:rPr>
            </w:pPr>
            <w:r>
              <w:rPr>
                <w:rFonts w:eastAsia="Batang;바탕"/>
                <w:bCs/>
                <w:sz w:val="25"/>
                <w:szCs w:val="25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5"/>
                <w:szCs w:val="25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5"/>
                <w:szCs w:val="25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Batang;바탕"/>
                <w:b w:val="false"/>
                <w:b w:val="false"/>
                <w:sz w:val="25"/>
                <w:szCs w:val="25"/>
              </w:rPr>
            </w:pPr>
            <w:r>
              <w:rPr>
                <w:rFonts w:eastAsia="Batang;바탕"/>
                <w:b w:val="false"/>
                <w:sz w:val="25"/>
                <w:szCs w:val="25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Batang;바탕"/>
                <w:b w:val="false"/>
                <w:b w:val="false"/>
                <w:sz w:val="25"/>
                <w:szCs w:val="25"/>
              </w:rPr>
            </w:pPr>
            <w:r>
              <w:rPr>
                <w:rFonts w:eastAsia="Batang;바탕"/>
                <w:b w:val="false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Всеукраїнський Олімпійський  ур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Загальноосвітні, вищі та професійно-технічні  заклади освіт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06-12.09.2021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Управління освіти Мелітопольської міської ради Запорізької області, керівники навчальних закладів </w:t>
            </w:r>
          </w:p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</w:r>
          </w:p>
        </w:tc>
      </w:tr>
      <w:tr>
        <w:trPr>
          <w:trHeight w:val="3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3" w:hanging="0"/>
              <w:jc w:val="left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Фізкультурно-оздоровчі та спортивні заходи:</w:t>
            </w:r>
          </w:p>
          <w:p>
            <w:pPr>
              <w:pStyle w:val="2"/>
              <w:ind w:right="23" w:hanging="0"/>
              <w:jc w:val="left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«Олімпійський тиждень», флешмоби, конкурси, квести, рухливі ігри та змагання, тематичні бесіди</w:t>
            </w:r>
          </w:p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та  інші заход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Дошкільні, позашкільні, 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загальноосвітні, вищі та професійно-технічні  заклади  осві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06-12.09.2021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Управління освіти Мелітопольської міської ради Запорізької області, управління фізичної культури та спорту Мелітопольської міської ради Запорізької області,</w:t>
            </w:r>
          </w:p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керівники навчальних закладів міста</w:t>
            </w:r>
          </w:p>
        </w:tc>
      </w:tr>
      <w:tr>
        <w:trPr>
          <w:trHeight w:val="3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ХІІІ-й Міжнародний турнір з гандболу, присвячений пам’яті ГРС Леоніду Боброву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Спортивний комплекс ДЮСШ №3</w:t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07-14.09.202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Управління фізичної культури та спорту Мелітопольської міської ради Запорізької області</w:t>
            </w:r>
          </w:p>
        </w:tc>
      </w:tr>
    </w:tbl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6372" w:right="-441" w:firstLine="708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6372" w:right="-441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6"/>
        <w:gridCol w:w="2172"/>
        <w:gridCol w:w="1939"/>
        <w:gridCol w:w="2233"/>
      </w:tblGrid>
      <w:tr>
        <w:trPr>
          <w:trHeight w:val="6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4.</w:t>
            </w:r>
          </w:p>
        </w:tc>
        <w:tc>
          <w:tcPr>
            <w:tcW w:w="97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  <w:lang w:eastAsia="zh-CN"/>
              </w:rPr>
              <w:t>Міський спортивний  захід «Святкуємо День фізичної культури і спорту разом!»</w:t>
            </w:r>
          </w:p>
        </w:tc>
      </w:tr>
      <w:tr>
        <w:trPr>
          <w:trHeight w:val="2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1)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tLeast" w:line="100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Урочисте відкриття спортивного  заходу 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Парк культури та відпочинку 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ім. Горького </w:t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11.09.2021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10:00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Управління фізичної культури та спорту Мелітопольської міської ради Запорізької області</w:t>
            </w:r>
          </w:p>
        </w:tc>
      </w:tr>
      <w:tr>
        <w:trPr>
          <w:trHeight w:val="2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2)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Спроба встановлення рекорду України  мелітопольським спортсменом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Парк культури та відпочинку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ім. Горького </w:t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11.09.2021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10:15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Управління фізичної культури та спорту Мелітопольської міської ради Запорізької області</w:t>
            </w:r>
          </w:p>
        </w:tc>
      </w:tr>
      <w:tr>
        <w:trPr>
          <w:trHeight w:val="3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3)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tLeast" w:line="100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Велозаїзд, присвячений Дню фізичної культури і спорту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За маршрутом: ПКВ ім. Горького – південне коло – кінотеатр Перемоги -  ПКВ ім. Горького</w:t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11.09.2021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10:45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Управління фізичної культури та спорту Мелітопольської міської ради Запорізької області, Мелітопольська федерація велосипедного спорту</w:t>
            </w:r>
          </w:p>
        </w:tc>
      </w:tr>
      <w:tr>
        <w:trPr>
          <w:trHeight w:val="1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4)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tLeast" w:line="100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Спартакіада серед ветеранів 65+, присвячена Дню фізичної культури та спорту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026" w:leader="none"/>
              </w:tabs>
              <w:snapToGrid w:val="false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Баскетбольний майданчик стадіону «Спартак»                    ім. О. Олексенка </w:t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tLeast" w:line="100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11.09.2021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tLeast" w:line="100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11:00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Управління фізичної культури та спорту Мелітопольської міської ради Запорізької області, міська рада ветеранів </w:t>
            </w:r>
          </w:p>
        </w:tc>
      </w:tr>
    </w:tbl>
    <w:p>
      <w:pPr>
        <w:pStyle w:val="Normal"/>
        <w:ind w:left="6372" w:right="-44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фізичної культури та спорту</w:t>
        <w:tab/>
        <w:tab/>
        <w:tab/>
        <w:tab/>
        <w:tab/>
        <w:tab/>
        <w:t>Андрій  ЖОРНЯК</w:t>
      </w:r>
    </w:p>
    <w:sectPr>
      <w:headerReference w:type="default" r:id="rId7"/>
      <w:footerReference w:type="default" r:id="rId8"/>
      <w:type w:val="nextPage"/>
      <w:pgSz w:w="11906" w:h="16838"/>
      <w:pgMar w:left="1417" w:right="850" w:gutter="0" w:header="708" w:top="850" w:footer="708" w:bottom="76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40" w:leader="none"/>
        <w:tab w:val="left" w:pos="8460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828"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24:00Z</dcterms:created>
  <dc:creator>Komp</dc:creator>
  <dc:description/>
  <cp:keywords/>
  <dc:language>en-US</dc:language>
  <cp:lastModifiedBy>Олена Байрак</cp:lastModifiedBy>
  <cp:lastPrinted>2021-09-03T09:55:00Z</cp:lastPrinted>
  <dcterms:modified xsi:type="dcterms:W3CDTF">2021-10-05T08:43:00Z</dcterms:modified>
  <cp:revision>44</cp:revision>
  <dc:subject/>
  <dc:title> </dc:title>
</cp:coreProperties>
</file>